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Czcigodny Księże Biskupie!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Dzisiejsza uroczystość jest dla nas wszystkich wielkim przeżyciem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Ogromne rzesze wiernych pielgrzymują do Matki Bożej Rychwałdzkiej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ędzimy za ideałami, marzeniami, wprost do upragnionego celu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okonując własne słabości. Otrzymując miano życiowych bohaterów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Czymże byłaby nasza droga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Bez miłości i nauk Najwyższego Boga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Nasz Ojciec w niebie, martwi się o nas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Wybrał św. Krzysztofa- kierowców patrona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Aby każda podróż, szczęśliwie dobiegła końca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By było nam dane oglądać wschody i zachody słońca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Mówią, że kto śpiewa ten dwa razy się modli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Głosy góralskich dzieci, uczciły świetność tak pięknej ceremonii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Czcigodny Biskupie diecezji bielsko –żywieckiej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Czymże byłaby dzisiejsza liturgia bez obecności tak ważnej dla kościoła osoby świeckiej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Jesteś wysłannikiem Boga Najwyższego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oświęciłeś swe życie służbie dla Niego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Jesteś nadzieją, nas pielgrzymów wędrujących po ścieżkach życia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Każdy ma jakiś cel na tej ziemi, każdy ma wiele dróg do przebycia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Borykamy się z różnymi problemami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Ty, jednak ciągle powtarzasz, że Bóg jest z nami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Dziękujemy za cenny czas, który Nam poświeciłeś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Za piękne słowa, które do Nas dzisiaj kierowałeś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Twe błogosławieństwo, niechaj w naszych sercach na długo pozostanie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Abyśmy żyjąc w pokoju z Chrystusem, dali świadectwo tego, czym jest prawdziwe chrześcijańskie miłowanie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Zechciej przyjąć szczere życzenia, Nasz drogi księże Biskupie. Wytrwałej wieloletniej posługi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Aby radość płynąca z przekazywania Dobrej Nowiny, niosła orędzie nadziei dla wszystkich ludzi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Niech Bóg, który jest miłością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Obdarzy Cię zdrowiem i wieczną radością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Św. Krzysztof i Matka Boża Rychwałdzka, pomaga w nowych duszpasterskich wyzwaniach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Wspierając Twój trud i umacniając Twą posługę dla Najwyższego Pana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</w:t>
      </w:r>
      <w:r>
        <w:rPr>
          <w:sz w:val="32"/>
          <w:szCs w:val="40"/>
        </w:rPr>
        <w:t>Bóg zapłać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Czcigodny Ojcze Bogdanie!</w:t>
      </w:r>
      <w:bookmarkStart w:id="0" w:name="_GoBack"/>
      <w:bookmarkEnd w:id="0"/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Sanktuarium Matki Boskiej Rychwałdzkiej jest cudowną świątynią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Klęknij przed obrazem Matki, a wszystkie twe troski w dal odpłyną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I choć czasem ocierasz łzę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Módl się i uwierz, że życie nie jest, aż tak złe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Kiedy przygniata cię ciężar choroby, a serce twe wielki ból przeszywa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Ojciec Frańciszkanin Kocańda odprawi mszę w Twojej intencji. Tutaj dobro ze złem wygrywa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Ojcze Bogdanie!                                                                                           Jesteś człowiekiem skromnym lecz wielkim w swej dobroci.  Kapłanem gotowym na każde wezwanie Pana, pielęgnującym chrześcijańskie wartości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Bóg zapłać za Twoje dobre serce, gościnność i otwartość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Dzisiaj miłość do drugiego człowieka, ma bardzo wielką wartość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Życzymy, niech Matka Boża Rychwałdzka przytuli księdza do swego Matczynego serca i otoczy opieką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Niechaj zawsze chroni zdrowie, dodaje siły, pomaga w podążaniu drogą kapłańską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f09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f09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98</Words>
  <Characters>2391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3:00Z</dcterms:created>
  <dc:creator>Windows User</dc:creator>
  <dc:description/>
  <dc:language>en-US</dc:language>
  <cp:lastModifiedBy>szkola</cp:lastModifiedBy>
  <cp:lastPrinted>2019-07-19T07:58:00Z</cp:lastPrinted>
  <dcterms:modified xsi:type="dcterms:W3CDTF">2019-07-24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